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倚天剑影倾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大陆上，修仙者们以倚天剑为代表的正派与妖魔鬼怪斗争不息。我的名字叫做张无忌，我在神雕修仙的道路上走得很艰辛，但我从未放弃过对真理和正义的追求。</w:t>
      </w:r>
      <w:r>
        <w:rPr>
          <w:sz w:val="32"/>
          <w:szCs w:val="32"/>
        </w:rPr>
        <w:t>&lt;/p&gt;&lt;p&gt;&lt;img src="/static-img/QHfuC2hgBXfyJtbwOQp361YohHTLgmQefYb31C-mLObyyyTImr7YGYCD_Yv0KZeU.jpg"&gt;&lt;/p&gt;&lt;p&gt;</w:t>
      </w:r>
      <w:r>
        <w:rPr>
          <w:sz w:val="32"/>
          <w:szCs w:val="32"/>
        </w:rPr>
        <w:t>我记得有一次，我遇到了一个名叫小龙女的小伙伴，她是一位极具才华和智慧的女子。在一次偶然的情景中，我们一起化解了一个邪恶势力发动的一场暗杀行动。小龙女用她的医术救了我的性命，而我则用倚天剑击败了那些邪恶之人。那一刻，我们之间就有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途充满了挑战，每一次战斗都是考验我们信念和勇气的时刻。但每当危机来临，我都会想起师傅黄药师的话：“修仙之路，不是为了取胜，而是为了坚持自己的道德准则。”这句话成为了我心中最坚实的依靠。</w:t>
      </w:r>
      <w:r>
        <w:rPr>
          <w:sz w:val="32"/>
          <w:szCs w:val="32"/>
        </w:rPr>
        <w:t>&lt;/p&gt;&lt;p&gt;&lt;img src="/static-img/fL63-h5D5ahcRWc3rXsCblYohHTLgmQefYb31C-mLObyyyTImr7YGYCD_Yv0KZeU.jpg"&gt;&lt;/p&gt;&lt;p&gt;</w:t>
      </w:r>
      <w:r>
        <w:rPr>
          <w:sz w:val="32"/>
          <w:szCs w:val="32"/>
        </w:rPr>
        <w:t>在继续前行的时候，我们遇到了更多的人，他们各有所长，有的是武功高强，有的是深厚内力。我在他们身上学到了很多，也结下了许多忘不了的人缘。比如说，那个时候还遇到了一位非常聪明且善良的小姑娘，她是一个隐世中的奇女子，经常帮助我们解决一些难题。她虽然年纪轻轻，却已懂得如何使用各种秘籍，这让她成为我们的重要助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明白了“我在神雕修仙”这个过程不仅仅是身体上的锻炼，更是在精神层面上的磨砺。我学会了尊重、理解和支持周围的人，同时也学会如何保护自己，不断地提升自己的能力，以应对更加复杂的情况。</w:t>
      </w:r>
      <w:r>
        <w:rPr>
          <w:sz w:val="32"/>
          <w:szCs w:val="32"/>
        </w:rPr>
        <w:t>&lt;/p&gt;&lt;p&gt;&lt;img src="/static-img/LVNHTHTrCtjgWCi4Ratk1lYohHTLgmQefYb31C-mLObyyyTImr7YGYCD_Yv0KZeU.jpg"&gt;&lt;/p&gt;&lt;p&gt;</w:t>
      </w:r>
      <w:r>
        <w:rPr>
          <w:sz w:val="32"/>
          <w:szCs w:val="32"/>
        </w:rPr>
        <w:t>总而言之，无论是在与敌人的战斗中还是在与朋友相处时，“我在神雕修仙”的道路总是充满着挑战和惊喜。在这个过程中，我成长、学习，并最终找到了属于自己的位置。这段经历，将是我一生中最宝贵的财富。</w:t>
      </w:r>
      <w:r>
        <w:rPr>
          <w:sz w:val="32"/>
          <w:szCs w:val="32"/>
        </w:rPr>
        <w:t>&lt;/p&gt;&lt;p&gt;&lt;a href = "/doc/863554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剑影倾城笑容</w:t>
      </w:r>
      <w:r>
        <w:rPr>
          <w:sz w:val="32"/>
          <w:szCs w:val="32"/>
        </w:rPr>
        <w:t>.doc" rel="alternate" download="863554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剑影倾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